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56" w:leader="none"/>
        </w:tabs>
        <w:ind w:left="-1260" w:right="1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4770" cy="4916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840" cy="4916880"/>
                          <a:chOff x="0" y="0"/>
                          <a:chExt cx="6414840" cy="49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4840" cy="49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6234480" cy="47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UYGUNSUZLUK FOR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/…./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Tespit Eden Sürücü veya Rehber Personeli Adı Soyadı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868680"/>
                            <a:ext cx="6030000" cy="212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nin Uygunsuzluğunun Tanımı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3070800"/>
                            <a:ext cx="601848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eltici / Önleyici Faaliy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3794760"/>
                            <a:ext cx="6018480" cy="28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suzluk Giderildi        /                                                                                    Gideril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4119120"/>
                            <a:ext cx="6014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ı Soyadı:                       İmz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000" y="3831120"/>
                            <a:ext cx="1486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831120"/>
                            <a:ext cx="147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1pt;height:387.15pt" coordorigin="0,0" coordsize="10102,7743">
                <v:rect id="shape_0" stroked="f" o:allowincell="f" style="position:absolute;left:0;top:0;width:10101;height:7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;top:0;width:9817;height:7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UYGUNSUZLUK FORM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/…./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Tespit Eden Sürücü veya Rehber Personeli Adı Soyadı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2;top:1368;width:9495;height:3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nin Uygunsuzluğunun Tanımı: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stroked="t" o:allowincell="f" style="position:absolute;left:422;top:4836;width:947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eltici / Önleyici Faaliye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cccc" weight="19080" joinstyle="miter" endcap="flat"/>
                  <w10:wrap type="none"/>
                </v:shape>
                <v:shape id="shape_0" stroked="t" o:allowincell="f" style="position:absolute;left:422;top:5976;width:947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suzluk Giderildi        /                                                                                    Giderilmedi</w:t>
                        </w:r>
                      </w:p>
                    </w:txbxContent>
                  </v:textbox>
                  <v:fill o:detectmouseclick="t" on="false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421;top:6487;width:9470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ı Soyadı:                       İmz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7611;top:6033;width:233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0;top:6033;width:23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392" w:gutter="0" w:header="708" w:top="15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9"/>
      <w:gridCol w:w="7463"/>
    </w:tblGrid>
    <w:tr>
      <w:trPr>
        <w:trHeight w:val="328" w:hRule="atLeast"/>
      </w:trPr>
      <w:tc>
        <w:tcPr>
          <w:tcW w:w="2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75895</wp:posOffset>
                </wp:positionV>
                <wp:extent cx="1128395" cy="895350"/>
                <wp:effectExtent l="0" t="0" r="0" b="0"/>
                <wp:wrapTight wrapText="bothSides">
                  <wp:wrapPolygon edited="0">
                    <wp:start x="9177" y="0"/>
                    <wp:lineTo x="8232" y="137"/>
                    <wp:lineTo x="5666" y="978"/>
                    <wp:lineTo x="3913" y="2171"/>
                    <wp:lineTo x="2698" y="3364"/>
                    <wp:lineTo x="1819" y="4485"/>
                    <wp:lineTo x="1481" y="4976"/>
                    <wp:lineTo x="604" y="6659"/>
                    <wp:lineTo x="200" y="7853"/>
                    <wp:lineTo x="-2" y="8624"/>
                    <wp:lineTo x="-70" y="10096"/>
                    <wp:lineTo x="-70" y="12691"/>
                    <wp:lineTo x="200" y="13461"/>
                    <wp:lineTo x="402" y="14585"/>
                    <wp:lineTo x="1617" y="16827"/>
                    <wp:lineTo x="2428" y="17949"/>
                    <wp:lineTo x="3913" y="19213"/>
                    <wp:lineTo x="5330" y="20336"/>
                    <wp:lineTo x="7896" y="21315"/>
                    <wp:lineTo x="9245" y="21528"/>
                    <wp:lineTo x="9581" y="21528"/>
                    <wp:lineTo x="11675" y="21528"/>
                    <wp:lineTo x="12147" y="21528"/>
                    <wp:lineTo x="13226" y="21386"/>
                    <wp:lineTo x="13632" y="21315"/>
                    <wp:lineTo x="15994" y="20404"/>
                    <wp:lineTo x="16196" y="20195"/>
                    <wp:lineTo x="17818" y="19213"/>
                    <wp:lineTo x="19909" y="16827"/>
                    <wp:lineTo x="20586" y="15707"/>
                    <wp:lineTo x="20922" y="14585"/>
                    <wp:lineTo x="21394" y="13461"/>
                    <wp:lineTo x="21530" y="12341"/>
                    <wp:lineTo x="21600" y="11639"/>
                    <wp:lineTo x="21600" y="8975"/>
                    <wp:lineTo x="20922" y="6730"/>
                    <wp:lineTo x="20381" y="5608"/>
                    <wp:lineTo x="19775" y="4626"/>
                    <wp:lineTo x="18762" y="3364"/>
                    <wp:lineTo x="17547" y="2100"/>
                    <wp:lineTo x="15994" y="1190"/>
                    <wp:lineTo x="15658" y="1119"/>
                    <wp:lineTo x="15726" y="840"/>
                    <wp:lineTo x="13092" y="67"/>
                    <wp:lineTo x="12011" y="0"/>
                    <wp:lineTo x="9177" y="0"/>
                  </wp:wrapPolygon>
                </wp:wrapTight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28"/>
              <w:szCs w:val="28"/>
            </w:rPr>
            <w:t>MENTEŞE 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</w:rPr>
          </w:pPr>
          <w:r>
            <w:rPr>
              <w:rFonts w:cs="Cambria" w:ascii="Cambria" w:hAnsi="Cambria"/>
              <w:szCs w:val="28"/>
            </w:rPr>
            <w:t>…………</w:t>
          </w:r>
          <w:r>
            <w:rPr>
              <w:rFonts w:cs="Cambria" w:ascii="Cambria" w:hAnsi="Cambria"/>
              <w:szCs w:val="28"/>
            </w:rPr>
            <w:t xml:space="preserve">. Okul Müdürlüğü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0"/>
              <w:szCs w:val="28"/>
            </w:rPr>
            <w:t>UYGUNSUZLUK FORMU</w:t>
          </w:r>
        </w:p>
      </w:tc>
    </w:tr>
    <w:tr>
      <w:trPr>
        <w:trHeight w:val="328" w:hRule="atLeast"/>
      </w:trPr>
      <w:tc>
        <w:tcPr>
          <w:tcW w:w="2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7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  <w:tr>
      <w:trPr>
        <w:trHeight w:val="328" w:hRule="atLeast"/>
      </w:trPr>
      <w:tc>
        <w:tcPr>
          <w:tcW w:w="2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7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  <w:tr>
      <w:trPr>
        <w:trHeight w:val="328" w:hRule="atLeast"/>
      </w:trPr>
      <w:tc>
        <w:tcPr>
          <w:tcW w:w="2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7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  <w:tr>
      <w:trPr>
        <w:trHeight w:val="328" w:hRule="atLeast"/>
      </w:trPr>
      <w:tc>
        <w:tcPr>
          <w:tcW w:w="2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7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  <w:tr>
      <w:trPr>
        <w:trHeight w:val="328" w:hRule="atLeast"/>
      </w:trPr>
      <w:tc>
        <w:tcPr>
          <w:tcW w:w="2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7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0:00Z</dcterms:created>
  <dc:creator>selekberov</dc:creator>
  <dc:description/>
  <cp:keywords/>
  <dc:language>en-US</dc:language>
  <cp:lastModifiedBy>mustafa</cp:lastModifiedBy>
  <cp:lastPrinted>2024-06-27T14:40:00Z</cp:lastPrinted>
  <dcterms:modified xsi:type="dcterms:W3CDTF">2024-06-27T11:40:00Z</dcterms:modified>
  <cp:revision>7</cp:revision>
  <dc:subject/>
  <dc:title>  </dc:title>
</cp:coreProperties>
</file>