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İZMET ALIM (TAŞIT)  SÖZLEŞMES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Şahıslar Aras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-TARAFLAR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t>1.TARAF</w:t>
        <w:tab/>
        <w:tab/>
        <w:tab/>
        <w:tab/>
        <w:tab/>
        <w:tab/>
        <w:t>2. TARAF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AÇ SAHİBİ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TC 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D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İZMETİ ALA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C 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DRES:</w:t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-TAŞIMA YAPACAK (KİRALACAK MALIN)  ARACIN ÖZELLİKLERİ</w:t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Plakası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Markası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>Modeli</w:t>
        <w:tab/>
        <w:t xml:space="preserve">                  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Kapasitesi            </w:t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Minibüs / Otobüs</w:t>
      </w:r>
      <w:r>
        <w:rPr>
          <w:sz w:val="20"/>
          <w:szCs w:val="20"/>
        </w:rPr>
        <w:t xml:space="preserve">  için tek sözleşme yapılabilir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-TAŞITIN KULLANIM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b/>
          <w:sz w:val="20"/>
          <w:szCs w:val="20"/>
        </w:rPr>
        <w:t>.mahallesin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n  ……………………………………..……. Okulununa öğrenci  taşıma yapmak için kullanılacaktı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4-İŞİN KONUS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şıma Yoluyla Eğitime Erişim Yönetmeliği Kapsamında Öğrenci taşıma iş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5-SÖZLEŞME SÜRES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İşe BaşlamaTarihi: </w:t>
      </w:r>
      <w:r>
        <w:rPr>
          <w:b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 İş Bitirme Tarihi:                                     Gün Olarak (                 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-SÖZLEŞME BEDELİ</w:t>
      </w:r>
    </w:p>
    <w:p>
      <w:pPr>
        <w:pStyle w:val="Normal"/>
        <w:rPr/>
      </w:pPr>
      <w:r>
        <w:rPr>
          <w:sz w:val="20"/>
          <w:szCs w:val="20"/>
        </w:rPr>
        <w:t xml:space="preserve">Bu sözleşmenin bedeli </w:t>
      </w: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Türk Lirasıdır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7-ÖDEME ŞEKLİ</w:t>
      </w:r>
      <w:r>
        <w:rPr>
          <w:sz w:val="20"/>
          <w:szCs w:val="20"/>
        </w:rPr>
        <w:t xml:space="preserve">  ……………………………………….. İban Numaralı Banka Hesabına…………………………….</w:t>
      </w:r>
      <w:r>
        <w:rPr>
          <w:b/>
          <w:sz w:val="20"/>
          <w:szCs w:val="20"/>
        </w:rPr>
        <w:t xml:space="preserve">      ş</w:t>
      </w:r>
      <w:r>
        <w:rPr>
          <w:sz w:val="20"/>
          <w:szCs w:val="20"/>
        </w:rPr>
        <w:t>eklinde yapılacaktır.</w:t>
      </w:r>
      <w:r>
        <w:rPr>
          <w:b/>
          <w:sz w:val="20"/>
          <w:szCs w:val="20"/>
        </w:rPr>
        <w:t xml:space="preserve">            (Elden Ücret Alımı Yapılmayacaktır)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- İLGİLİ YÖNETEMLİK ve  ÖZEL HÜKÜMLER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(2) Okul servis aracı şoförleri, Okul Servis Araçları Yönetmeliğinin 9 uncu maddesinin birinci fıkrasında yer alan görevlerinin yanında aşağıda sayılan görevleri de yerine getirir: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a) Aracın tam olarak durduğundan ve kurallara uygun şekilde park edildiğinden emin olmadan öğrenci/kursiyerlerin iniş ve binişlerine izin vermemek.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b) Öğrencilerin belirlenen noktalardan alınarak taşıma merkezi okul/kurumlara taşınması ve taşıma merkezi okul/kurumlardan alınıp belirlenen noktalara ulaştırılması aşamalarında öğrencinin can ve mal güvenliğini tehlikeye atacak davranışlardan kaçınmak.</w:t>
      </w:r>
    </w:p>
    <w:p>
      <w:pPr>
        <w:pStyle w:val="AralkYok"/>
        <w:rPr/>
      </w:pPr>
      <w:r>
        <w:rPr>
          <w:sz w:val="20"/>
          <w:szCs w:val="20"/>
        </w:rPr>
        <w:t>c) Araç içi düzenine uymayan ve uyarılara rağmen düzeni bozmaya devam eden öğrenciler, kursiyerler ve refakatçiler ile ilgili Araç İçi Uygunsuzluk Formunu doldurarak okul/kurum müdürlüğüne teslim etmek.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ç) Okul servis aracının içinde hiçbir şekilde tütün ve tütün ürünü kullanmamak, bu tür ürünleri öğrencilerin görebileceği yerlerde bulundurmamak.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d) Millî eğitim müdürlüğü tarafından eğitim ve öğretim yılı boyunca yapılması planlanan toplantılar ile halk eğitimi merkezlerince okul servis araç sürücülerine yönelik düzenlenecek kurs faaliyetlerine katılmak.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e) Taşıma merkezi okul/kurum müdürlüğünce düzenlenen ve takibi yapılan puantajları günlük olarak imzalamak.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f) Taşıma hizmeti sırasında görüntü ve müzik sistemlerini kullanmamak.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g) Taşıma hizmeti sırasında iletişim araçlarını kullanmamak.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ğ) Öğrencilerin araç içerisinde emniyet kemerleri takılı bir şekilde seyahat etmelerini sağlamak.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h) Okul servis aracına koltuk sayısından fazla öğrenci/kursiyer bindirmemek.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ı) Araç içerisine taşıma hizmetinden faydalanacaklar dışında birinci derece yakını dâhil hiçbir kimseyi almamak, eşya ve mal taşıması gerçekleştirmemek.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i) Taşıma hizmeti esnasında yakıt alımı yapmamak.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J) Okul servis aracında; yanıcı, patlayıcı, parlayıcı ve benzeri maddeler bulundurmamak.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k) Planlama komisyonunca belirlenen güzergâh dışına çıkmamak.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l) Özel eğitim öğrencilerinin taşındığı okul servis araçlarında görevli rehber personel ile uyum içerisinde çalışmak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acın Şoförlüğünü </w:t>
      </w:r>
      <w:r>
        <w:rPr>
          <w:b/>
          <w:sz w:val="20"/>
          <w:szCs w:val="20"/>
        </w:rPr>
        <w:t>araç sahibi / kendisi</w:t>
      </w:r>
      <w:r>
        <w:rPr>
          <w:sz w:val="20"/>
          <w:szCs w:val="20"/>
        </w:rPr>
        <w:t xml:space="preserve"> yapacaktır. Şoförün her türlü gideri, Sgk primi, Taşıt giderleri ve tamiri hizmeti </w:t>
      </w:r>
      <w:r>
        <w:rPr>
          <w:b/>
          <w:sz w:val="20"/>
          <w:szCs w:val="20"/>
          <w:u w:val="single"/>
        </w:rPr>
        <w:t>kendisi/ alana</w:t>
      </w:r>
      <w:r>
        <w:rPr>
          <w:sz w:val="20"/>
          <w:szCs w:val="20"/>
        </w:rPr>
        <w:t xml:space="preserve">  aittir. (Varsa aralarındaki özel şartlar yazılacaktı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şıt sahibi bu sözleşmeyi fesih ederek kayıtlı olduğu taşımacının taşıt belgesinden taşıtını sildirmedikçe başka bir taşımacı ile sözleşme imzalayama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aç Sahibi taşıtın sürücü kendisi olduğu süre içerisinde Yüklenici firmaya aylık fatura kesecektir.  Arasındaki iş Fatura Karşılığındadır.( Sigortasını Araç sahibi kendi yapacaktır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9- SÖZLEŞMENİN FESHİ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Bu sözleşmenin süresi, taraflarca imzalandığı tarihten başlar ve hizmeti alanın hizmet alım işi bitimine kadar devam eder. Taşıt sözleşmesini 2 taraf fesih etmedikçe bu sözleşmenin g</w:t>
      </w:r>
      <w:r>
        <w:rPr>
          <w:b/>
          <w:sz w:val="20"/>
          <w:szCs w:val="20"/>
        </w:rPr>
        <w:t>eçerliliği      ……………./…………./……………………                                                    tarihine kadardır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rafların Anlaşmazlıkları halinde </w:t>
      </w:r>
      <w:r>
        <w:rPr>
          <w:b/>
          <w:sz w:val="20"/>
          <w:szCs w:val="20"/>
        </w:rPr>
        <w:t>MUĞLA MAHKEMELERİ</w:t>
      </w:r>
      <w:r>
        <w:rPr>
          <w:sz w:val="20"/>
          <w:szCs w:val="20"/>
        </w:rPr>
        <w:t xml:space="preserve"> yetkilidir.202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Üste yazan bilgileri kontrol ettim ve doğruluğunu onaylıyorum ve şartları kabul ediyorum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1.TARAF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u w:val="single"/>
        </w:rPr>
        <w:t>2. TARAF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TAŞIT SAHİBİ    </w:t>
        <w:tab/>
        <w:tab/>
        <w:tab/>
        <w:tab/>
        <w:tab/>
        <w:t xml:space="preserve">        HİZMETİ ALAN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aşe-Temsil ve ilzama yetkilinin imzası, Tarih)             (Kaşe-Temsil ve ilzama yetkilinin imzası, Tarih)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50710</wp:posOffset>
              </wp:positionH>
              <wp:positionV relativeFrom="page">
                <wp:posOffset>1006665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2.65pt;mso-position-vertical-relative:page;margin-left:54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6:00Z</dcterms:created>
  <dc:creator>Your User Name</dc:creator>
  <dc:description/>
  <cp:keywords/>
  <dc:language>en-US</dc:language>
  <cp:lastModifiedBy>mustafa</cp:lastModifiedBy>
  <cp:lastPrinted>2024-09-24T09:21:00Z</cp:lastPrinted>
  <dcterms:modified xsi:type="dcterms:W3CDTF">2024-10-09T12:52:00Z</dcterms:modified>
  <cp:revision>8</cp:revision>
  <dc:subject/>
  <dc:title>TAŞIT  SÖZLEŞMESİ</dc:title>
</cp:coreProperties>
</file>